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605</w:t>
        <w:tab/>
        <w:t>SCREEN REQUIRED</w:t>
      </w:r>
    </w:p>
    <w:p>
      <w:pPr>
        <w:pStyle w:val="Paragraph"/>
        <w:rPr/>
      </w:pPr>
      <w:r>
        <w:rPr/>
        <w:t>On the street fronts of all off</w:t>
        <w:noBreakHyphen/>
        <w:t>street parking facilities a screen of hedge or fence shall be provided to shield headlights, fumes, heat, blowing papers and dust. In addition all areas not used for loading, access ways, or pedestrian walks shall be landscaped with grass, trees or shrubs for the same purpos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1:00Z</dcterms:created>
  <dc:creator/>
  <dc:description/>
  <cp:keywords/>
  <dc:language>en-US</dc:language>
  <cp:lastModifiedBy/>
  <dcterms:modified xsi:type="dcterms:W3CDTF">2019-10-09T00:51:00Z</dcterms:modified>
  <cp:revision>1</cp:revision>
  <dc:subject/>
  <dc:title/>
</cp:coreProperties>
</file>